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EVIDENČNÍ LIST PRO DÍTĚ V MŠ, (Prázdniny 2025, VŠE)</w:t>
      </w:r>
    </w:p>
    <w:p>
      <w:pPr>
        <w:pStyle w:val="Normal"/>
        <w:jc w:val="center"/>
        <w:rPr/>
      </w:pPr>
      <w:r>
        <w:rPr/>
        <w:t>Univerzitní mateřská škola Lvíč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trvalé bydliště)………………………………………………………PSČ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um narození:…………………………………Místo narození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………………………… …         Státní občanství.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Zdravotní pojišťovna:……………………………Mateřský jazyk:……………………………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Vyučovací jazyk: ČESKÝ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Matka:                                               Ot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.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.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         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.             ……………………………………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Telefon:…………………………………………..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a telefon při náhlém onemocnění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064"/>
      </w:tblGrid>
      <w:tr>
        <w:trPr>
          <w:trHeight w:val="2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yt v UMŠ Lvíčata ANO/NE (vyplní rodič!)</w:t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0.6. – 4.7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7. – 11.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7. – 18.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8. – 8.8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8. – 15.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8. – 22.8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yjádření lékař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Dítě je zdravé, může být přijato do mateřské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6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Dítě vyžaduje speciální péči v oblasti    </w:t>
            </w:r>
          </w:p>
          <w:p>
            <w:pPr>
              <w:pStyle w:val="Normal"/>
              <w:rPr/>
            </w:pPr>
            <w:r>
              <w:rPr/>
              <w:t>a) zdravotní</w:t>
            </w:r>
          </w:p>
          <w:p>
            <w:pPr>
              <w:pStyle w:val="Normal"/>
              <w:rPr/>
            </w:pPr>
            <w:r>
              <w:rPr/>
              <w:t>b) tělesné</w:t>
            </w:r>
          </w:p>
          <w:p>
            <w:pPr>
              <w:pStyle w:val="Normal"/>
              <w:rPr/>
            </w:pPr>
            <w:r>
              <w:rPr/>
              <w:t>c) smyslové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) ji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ná závažná sdělení o dítě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r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ítě je řádně očková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zítko a podpis lékař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ude z mateřské školy vyzvedávat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 rozvedených rodičů:</w:t>
      </w:r>
    </w:p>
    <w:p>
      <w:pPr>
        <w:pStyle w:val="Normal"/>
        <w:rPr/>
      </w:pPr>
      <w:r>
        <w:rPr/>
        <w:t xml:space="preserve">č. rozsudku………………………………….                  ze dne:………………………………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ítě svěřeno do péče: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Umožnění styku druhému rodiče s dítětem v době :……………………………………………. 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 ………….. dne…………… </w:t>
        <w:tab/>
        <w:tab/>
        <w:tab/>
        <w:tab/>
        <w:t xml:space="preserve">      Popisy obou rodičů: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……………………………………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6:00Z</dcterms:created>
  <dc:creator>MŠ Kolín II., Masarykova 891</dc:creator>
  <dc:description/>
  <cp:keywords/>
  <dc:language>en-US</dc:language>
  <cp:lastModifiedBy>Svecova, Jana</cp:lastModifiedBy>
  <cp:lastPrinted>2020-05-22T09:01:00Z</cp:lastPrinted>
  <dcterms:modified xsi:type="dcterms:W3CDTF">2025-03-05T10:23:00Z</dcterms:modified>
  <cp:revision>8</cp:revision>
  <dc:subject/>
  <dc:title>EVIDENČNÍ LIST PRO DÍTĚ V MATEŘSKÉ ŠKOLE</dc:title>
</cp:coreProperties>
</file>